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TĂ METODOLOGICĂ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 xml:space="preserve">Publicaţia </w:t>
      </w:r>
      <w:r>
        <w:rPr>
          <w:rFonts w:cs="Arial" w:ascii="Arial" w:hAnsi="Arial"/>
          <w:sz w:val="22"/>
          <w:szCs w:val="22"/>
        </w:rPr>
        <w:t xml:space="preserve">“Frecventarea structurilor de primire turistică cu functiuni de cazare” </w:t>
      </w:r>
      <w:r>
        <w:rPr>
          <w:rFonts w:cs="Arial" w:ascii="Arial" w:hAnsi="Arial"/>
          <w:sz w:val="22"/>
          <w:szCs w:val="22"/>
          <w:lang w:val="it-IT"/>
        </w:rPr>
        <w:t xml:space="preserve">cuprinde date statistice pentru principalii indicatori care caracterizează activitatea de cazare turistică, pentru structurile de primire turistică cu funcţiuni de cazare turistică cu o capacitate de cazare instalată de cel puţin 5 locuri-pat și apartamente și camere de închiriat având certificat de clasificare valabil, emis de </w:t>
      </w:r>
      <w:r>
        <w:rPr>
          <w:rFonts w:cs="Arial" w:ascii="Arial" w:hAnsi="Arial"/>
          <w:color w:val="000000"/>
          <w:sz w:val="22"/>
          <w:szCs w:val="22"/>
        </w:rPr>
        <w:t>Ministerul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 Antreprenoriatului şi Turismului - Departamentul pentru turism,</w:t>
      </w:r>
      <w:r>
        <w:rPr>
          <w:rFonts w:cs="Calibri" w:ascii="Calibri" w:hAnsi="Calibri"/>
          <w:iCs/>
          <w:color w:val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(exceptând taberele de elevi şi preşcolari). 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privire la conţinutul metodologic al indicatorilor utilizaţi şi sursa datelor, se fac următoarele precizări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in </w:t>
      </w:r>
      <w:r>
        <w:rPr>
          <w:rFonts w:cs="Arial" w:ascii="Arial" w:hAnsi="Arial"/>
          <w:b/>
          <w:sz w:val="22"/>
          <w:szCs w:val="22"/>
        </w:rPr>
        <w:t>structură de primire turistică cu funcţiune de cazare turistică</w:t>
      </w:r>
      <w:r>
        <w:rPr>
          <w:rFonts w:cs="Arial" w:ascii="Arial" w:hAnsi="Arial"/>
          <w:sz w:val="22"/>
          <w:szCs w:val="22"/>
        </w:rPr>
        <w:t xml:space="preserve"> se înţelege orice construcţie sau amenajare, care furnizează în mod permanent sau sezonier serviciul de cazare turistică şi alte servicii pentru turişti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lele  turistice, bungalourile şi pensiunile turistice se constituie ca structuri de primire turistică cu funcţiuni de cazare turistică distincte, pentru fiecare clădire în parte, chiar dacă au o recepţie comună la mai multe vile, bungalouri sau pensiuni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Nu se cuprind în structurile de primire turistică cu funcţiuni de cazare turistică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ucturile de primire turistică cu funcţiuni de cazare turistică folosite în exclusivitate de posesori sau chiriaşi, pe o durată mai mare de un an, indiferent de clasificarea acestora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cuinţele secundare ale populaţiei, utilizate în scopuri turistice în mod exclusiv de posesorii acestora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ăminele, internatele şcolare pe perioada anului şcolar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ăţile spitaliceşti (cu excepţia sanatoriilor şi altor spaţii similare ce practică activităţi turistice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oanele dormitor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ăposturile şi refugiile montane şi similare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răcile şi dormitoarele pentru muncitori, căminele de bătrâni şi casele de copii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Locurile aferente structurilor de primire turistică cu funcţiuni de cazare turistică complementare (căsuţe, terenuri de campare, ş.a.) la o structură de cazare turistică de bază  (hotel, motel, camping etc.) şi utilizarea acestor locuri, sunt cuprinse la structura de cazare turistică de bază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Căsuţele care nu sunt complementare la un alt tip de structură de primire turistică cu funcţiune de cazare turistică şi au o recepţie comună constituie o structură de primire turistică tip “căsuţe turistice“ şi se prezintă distinct.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Înnoptarea </w:t>
      </w:r>
      <w:r>
        <w:rPr>
          <w:rFonts w:cs="Arial" w:ascii="Arial" w:hAnsi="Arial"/>
          <w:sz w:val="22"/>
          <w:szCs w:val="22"/>
          <w:lang w:val="it-IT"/>
        </w:rPr>
        <w:t xml:space="preserve">este intervalul de 24 ore, începând cu ora hotelieră, pentru care o persoană este înregistrată  în evidenţa  spaţiului  de cazare  turistică şi  beneficiază de găzduire  în contul  tarifului aferent spaţiului ocupat, chiar dacă durata de şedere efectivă este inferioară intervalului menţionat.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nt avute în vedere şi înnoptările aferente paturilor instalate suplimentar (plătite de turişti).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registrarea  turiştilor străini în registrul structurii de primire turistică cu funcţiuni de cazare turistică, se face după ţara sau zona geografică de reşedinţă (domiciliul)  a acestora.</w:t>
      </w:r>
    </w:p>
    <w:p>
      <w:pPr>
        <w:pStyle w:val="Heading3"/>
        <w:spacing w:lineRule="auto" w:line="252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rsa datelor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ormularele statistice TURISM 1A, completate anual electronic prin portal WEB sau autoinregistrare de toate persoanele juridice </w:t>
      </w:r>
      <w:r>
        <w:rPr>
          <w:rFonts w:cs="Arial" w:ascii="Arial" w:hAnsi="Arial"/>
          <w:sz w:val="22"/>
          <w:szCs w:val="22"/>
          <w:lang w:val="ro-RO"/>
        </w:rPr>
        <w:t>şi fizice care au in proprietate sau administrează în locaţie de gestiune structuri de primire turistică cu funcţiuni de cazare turistică cu o capacitate de cel puţin 5 locuri pat</w:t>
      </w:r>
      <w:r>
        <w:rPr>
          <w:rFonts w:cs="Arial" w:ascii="Arial" w:hAnsi="Arial"/>
          <w:sz w:val="22"/>
          <w:szCs w:val="22"/>
          <w:lang w:val="it-IT"/>
        </w:rPr>
        <w:t xml:space="preserve"> și apartamente și camere de închiriat</w:t>
      </w:r>
      <w:r>
        <w:rPr>
          <w:rFonts w:cs="Arial" w:ascii="Arial" w:hAnsi="Arial"/>
          <w:sz w:val="22"/>
          <w:szCs w:val="22"/>
          <w:lang w:val="ro-RO"/>
        </w:rPr>
        <w:t>, ce au funcționat permanent sau sezonier, în perioada de referinţ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531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7:00Z</dcterms:created>
  <dc:creator>cns</dc:creator>
  <dc:description/>
  <cp:keywords/>
  <dc:language>en-US</dc:language>
  <cp:lastModifiedBy>Bianca Apreutesei</cp:lastModifiedBy>
  <cp:lastPrinted>2022-05-16T12:20:00Z</cp:lastPrinted>
  <dcterms:modified xsi:type="dcterms:W3CDTF">2024-08-12T12:37:00Z</dcterms:modified>
  <cp:revision>2</cp:revision>
  <dc:subject/>
  <dc:title>NOTĂ METODOLOGICĂ</dc:title>
</cp:coreProperties>
</file>