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PRINS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>Pe site-ul Ministerului Finantelor Publice este publicata Legea bugetului si datele aferente bugetului pe anul 2014 in doua formate de fisiere.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>Fisierele tip pdf reprezinta forma publicata a datelor de buget pe anul 2015, in Monitorul Oficial.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  <w:t>Fisierele tip xml contin datele despre bugetul pe anul 2015 in format de date deschise. In tabelul de mai jos este prezentata lista formularelor de buget, pe componente ale acestuia.</w:t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6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BUGET  CASH  SI   BUGET   PE  PROGRAME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tbl>
      <w:tblPr>
        <w:tblW w:w="994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4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Bugetul de stat pe anii 2015 – 2018 - SINTE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xa nr.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SINTEZA cheltuielilor pe surse de finantare capitole, subcapitole, paragrafe, titluri de cheltuieli, articole, alineate după caz pe anii 2015 -2018</w:t>
            </w: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exa nr.2.xm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Bugetul asigurărilor sociale de stat pe anii 2015 – 2018 - SINTE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ss2015_anexa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asigurărilor sociale de stat pe capitole, subcapitole, paragrafe, titluri de cheltuieli, articole şi alineate după caz, pe anii 2015 – 2018  - Pensi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ss2015_titluri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ro-RO" w:eastAsia="ro-RO"/>
              </w:rPr>
              <w:t>Bugetul fondului national unic de asigurari sociale de sanatate pe anii 2015-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an2015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ro-RO"/>
              </w:rPr>
              <w:t>Bugetul asigurarilor pentru somaj pe anii 2015 – 2018 - SINTEZ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aj2015_anexa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ugetul asigurărilor pentru şomaj - SINTEZA – cheltuielilor pe surse de finantare capitole, subcapitole, paragrafe, titluri de cheltuieli, articole şi alineate, după caz, pe anii 2015-2018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aj2015_anexa2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ro-RO" w:eastAsia="ro-RO"/>
              </w:rPr>
              <w:t>SINTEZA sumelor alocate pentru institutii publice finantate partial din venituri proprii pe anii 2015-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somaj2015_anexa5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NTEZA fondurilor alocate pe surse şi pe titluri de cheltuieli pe anii 2015-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cash2015_f0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ugetul pe capitole, subcapitole, paragrafe, titluri de cheltuieli, articole şi alineate pe anii 2015-2018</w:t>
            </w:r>
            <w:r>
              <w:rPr>
                <w:bCs/>
                <w:lang w:val="it-IT"/>
              </w:rPr>
              <w:t xml:space="preserve"> (sume alocate din</w:t>
            </w:r>
            <w:r>
              <w:rPr>
                <w:bCs/>
                <w:i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bugetul de stat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cash2015_f02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ugetul pe capitole, subcapitole, paragrafe, titluri de cheltuieli, articole şi alineate pe anii 2015-2018 </w:t>
            </w:r>
            <w:r>
              <w:rPr>
                <w:bCs/>
                <w:lang w:val="it-IT"/>
              </w:rPr>
              <w:t>(sume alocate din fonduri externe nerambursabile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cash2015_f11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Bugetul pe capitole, subcapitole, paragrafe, titluri de cheltuieli, articole şi alineate pe anii 2015-2018 (sume alocate pentru activităţi finanţate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integral din venituri proprii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cash2015_f13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INTEZA bugetelor centralizate ale instituţiilor publice finanţate parţial din venituri proprii pe anii 2015-20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cash2015_f15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za finanţării programelo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gprg2015_f26.xml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şa programulu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gprg2015_f27.xm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BUGET FONDURI EXTERNE NERAMBURSABILE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tbl>
      <w:tblPr>
        <w:tblW w:w="995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984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inteza finanţării programelor potrivit Ordonanţei de urgenţă a Guvernului nr.64/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04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Fişa programului finanţat potrivit Ordonanţei de urgenţă a Guvernului nr.64/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05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2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 -  Bugetul Asigurarilor Sociale de Stat - Pens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2_PENSII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 - Casa Nationala de Asigurari de Sanata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2_CNAS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teza proiectelor finanţate/propuse la finanţare în cadrul programelor aferente Politicii de Coeziune a U.E., Politicilor Comune Agricolă şi de Pescuit, precum şi altor facilităţi şi instrumente postaderare - Bugetul Asigurarilor pentru Soma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2_SOMAJ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3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şa proiectului finanţat/propus la finanţare în cadrul programelor aferente Politicii de Coeziune a U.E., Politicilor Comune Agricolă şi de Pescuit, precum şi altor facilităţi şi instrumente postaderare - Bugetul Asigurarilor Sociale de Stat - Pensii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3_PENSII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, precum şi altor facilităţi şi instrumente postaderare - Bugetul Fondului National Unic de Asigurari Sociale de Sanata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3_CNAS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proiectului finanţat/propus la finanţare în cadrul programelor aferente Politicii de Coeziune a U.E., Politicilor Comune Agricolă şi de Pescuit, precum şi altor facilităţi şi instrumente postaderare - Bugetul Asigurarilor pentru Somaj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3_SOMAJ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4.xml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şa  finanţării programelor aferente Politicii de Coeziune a U.E., a programelor aferente Politicilor Comune Agricolă şi de Pescuit, altor programe finanţate din fonduri externe nerambursabile postaderare, precum şi a altor facilităţi şi instrumente postade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NE2015_F25.xml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FORMULARELE DE INVESTITII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tbl>
      <w:tblPr>
        <w:tblW w:w="941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754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Fişa obiectivului/proiectului/categoriei de investiţii  - Anexa 3 (Descrierea obiectivelor de investiti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2015_partea1_F29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Fişa obiectivului/proiectului/categoriei de investiţii  - Anexa 3 (Finantarea obiectivelor de investiti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2015_partea2_F29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Programul de investiţii publi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2015_F25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4:00Z</dcterms:created>
  <dc:creator>Lica</dc:creator>
  <dc:description/>
  <cp:keywords/>
  <dc:language>en-US</dc:language>
  <cp:lastModifiedBy>Luiza Herman</cp:lastModifiedBy>
  <dcterms:modified xsi:type="dcterms:W3CDTF">2015-01-22T10:24:00Z</dcterms:modified>
  <cp:revision>17</cp:revision>
  <dc:subject/>
  <dc:title>SINTEZE</dc:title>
</cp:coreProperties>
</file>