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FIŞĂ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Transporturilo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32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 (persoane jurid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proiectelor de acte normative adoptate în anul 2014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0"/>
                <w:szCs w:val="20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cazul unui singur proiect un număr de 117 persoane (fizice/juridice) au transmis câte 69 de propuneri identice (rezultă un total de 8063 propuneri pentru un proiect iar diferența de 1179 pentru celelalte 19 proiect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5 ședințe ale Comisiei de Dialog Social (la care au avut acces inclus persoanele ce au transmis propuneri/observații în cadrul procesului de consultare publică) și 1 ședință întrunită urmare solicitării societății civil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 site-ul Ministerului Transporturilor sunt publicate și minutele/rapoartele celor 35 de ședințe ale Comisiei de Dialog Soci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15:00Z</dcterms:created>
  <dc:creator>valeriu</dc:creator>
  <dc:description/>
  <dc:language>en-US</dc:language>
  <cp:lastModifiedBy>Adrian Olteanu</cp:lastModifiedBy>
  <cp:lastPrinted>2014-05-08T14:21:00Z</cp:lastPrinted>
  <dcterms:modified xsi:type="dcterms:W3CDTF">2015-12-28T18:15:00Z</dcterms:modified>
  <cp:revision>2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