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PRINS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  <w:t>Pe site-ul Ministerului Finantelor Publice este publicata Legea bugetului si datele aferente bugetului pe anul 2014 in doua formate de fisiere.</w:t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  <w:t>Fisierele tip pdf reprezinta forma publicata a datelor de buget pe anul 2014, in Monitorul Oficial.</w:t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  <w:t>Fisierele tip xml contin datele despre bugetul pe anul 2014 in format de date deschise. In tabelul de mai jos este prezentata lista formularelor de buget, pe componente ale acestui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BUGET  CASH  SI   BUGET   PE  PROGRAME:</w:t>
      </w:r>
    </w:p>
    <w:tbl>
      <w:tblPr>
        <w:tblW w:w="9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ro-RO"/>
              </w:rPr>
            </w:pPr>
            <w:r>
              <w:rPr>
                <w:b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inteza fondurilor alocate pe surse şi pe titluri de cheltuieli pe anii </w:t>
            </w:r>
            <w:bookmarkStart w:id="0" w:name="OLE_LINK1"/>
            <w:r>
              <w:rPr>
                <w:lang w:val="it-IT"/>
              </w:rPr>
              <w:t>2014-20</w:t>
            </w:r>
            <w:bookmarkEnd w:id="0"/>
            <w:r>
              <w:rPr>
                <w:lang w:val="it-IT"/>
              </w:rPr>
              <w:t>17 –bugetul de stat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a 1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Bugetul pe capitole, subcapitole, paragrafe, titluri de cheltuieli, articole şi alineate, după caz pe anii 2014-2017</w:t>
            </w:r>
            <w:r>
              <w:rPr>
                <w:bCs/>
                <w:lang w:val="it-IT"/>
              </w:rPr>
              <w:t xml:space="preserve">  -bugetul de stat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exa 2.xm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Bugetul asigurărilor sociale de stat pe anii 2014–2017 –Pensii–sinteza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ss_anexa1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ugetul asigurărilor sociale de stat pe anii 2014–2017- Pensii –titulari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ss_titluri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Bugetul fondului naţional unic de asigurări sociale de sănătate 2014-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san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Sinteza fondurilor alocate pe surse si titluri de cheltuieli pe anii 2014 – 2017 – Somaj –venituri si cheltuieli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som_anexa1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ugetul asigurărilor pentru şomaj pe capitole, subcapitole, paragrafe, titluri de cheltuieli, articole şi alineate, după caz, pe anii 2014-2017 –Somaj  -cheltuieli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som_anexa2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Sinteza bugetelor instituţiilor publice finanţate parţial din venituri proprii pe anii 2014-2017 - Soma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som_f15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inteza fondurilor alocate pe surse şi pe titluri de cheltuieli pe anii 2014-2017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01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ugetul pe capitole, subcapitole, paragrafe, titluri de cheltuieli, articole şi alineate, după caz pe anii 2014-2017</w:t>
            </w:r>
            <w:r>
              <w:rPr>
                <w:bCs/>
                <w:lang w:val="it-IT"/>
              </w:rPr>
              <w:t xml:space="preserve"> (sume alocate din</w:t>
            </w:r>
            <w:r>
              <w:rPr>
                <w:bCs/>
                <w:i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bugetul de stat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02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ugetul pe capitole, subcapitole, paragrafe, titluri de cheltuieli, articole şi alineate pe anii 2014-2017</w:t>
            </w:r>
            <w:r>
              <w:rPr>
                <w:bCs/>
                <w:i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(sume alocate din credite externe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07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ugetul pe capitole, subcapitole, paragrafe, titluri de cheltuieli, articole şi alineate pe anii 2014-2017 </w:t>
            </w:r>
            <w:r>
              <w:rPr>
                <w:bCs/>
                <w:lang w:val="it-IT"/>
              </w:rPr>
              <w:t>(sume alocate din fonduri externe nerambursabil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11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Bugetul pe capitole, subcapitole, paragrafe, titluri de cheltuieli, articole şi alineate, după caz pe anii 2014-2017 (sume alocate pentru activităţi finanţate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integral din venituri proprii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13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inteza bugetelor instituţiilor publice finanţate parţial din venituri proprii pe anii 2014-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15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teza finanţării programel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26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şa programulu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27.xm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BUGET FONDURI EXTERNE NERAMBURSABILE:</w:t>
      </w:r>
    </w:p>
    <w:tbl>
      <w:tblPr>
        <w:tblW w:w="93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inteza finanţării programelor potrivit Ordonanţei de urgenţă a Guvernului nr.64/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04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Fişa programului finanţat potrivit Ordonanţei de urgenţă a Guvernului nr.64/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05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teza proiectelor cu finanţare din fonduri externe nerambursabile de preaderare, alţi donatori şi din alte facilităţi postade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şa proiectului cu finanţare din fonduri externe nerambursabile de preaderare, alţi donatori şi din alte facilităţi postade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1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teza proiectelor finanţate/propuse la finanţare în cadrul programelor aferente Politicii de Coeziune a U.E., Politicilor Comune Agricolă şi de Pescuit, precum şi altor facilităţi şi instrumente postade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2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teza proiectelor finanţate/propuse la finanţare în cadrul programelor aferente Politicii de Coeziune a U.E., Politicilor Comune Agricolă şi de Pescuit, precum şi altor facilităţi şi instrumente postaderare  -  Bugetul Asigurarilor Sociale de Stat - Pens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2PEN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teza proiectelor finanţate/propuse la finanţare în cadrul programelor aferente Politicii de Coeziune a U.E., Politicilor Comune Agricolă şi de Pescuit, precum şi altor facilităţi şi instrumente postaderare - Bugetul Fondului National Unic de Asigurari Sociale de Sanat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2SAN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teza proiectelor finanţate/propuse la finanţare în cadrul programelor aferente Politicii de Coeziune a U.E., Politicilor Comune Agricolă şi de Pescuit, precum şi altor facilităţi şi instrumente postaderare - Bugetul Asigurarilor pentru Soma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2SOM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şa proiectului finanţat/propus la finanţare în cadrul programelor aferente Politicii de Coeziune a U.E., Politicilor Comune Agricolă şi de Pescuit şi altor facilităţi şi instrumente postade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3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şa proiectului finanţat/propus la finanţare în cadrul programelor aferente Politicii de Coeziune a U.E., Politicilor Comune Agricolă şi de Pescuit şi altor facilităţi şi instrumente postaderare - Bugetul Asigurarilor Sociale de Stat - Pensi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3PEN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şa proiectului finanţat/propus la finanţare în cadrul programelor aferente Politicii de Coeziune a U.E., Politicilor Comune Agricolă şi de Pescuit şi altor facilităţi şi instrumente postaderare - Bugetul Fondului National Unic de Asigurari Sociale de Sanat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3SAN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şa proiectului finanţat/propus la finanţare în cadrul programelor aferente Politicii de Coeziune a U.E., Politicilor Comune Agricolă şi de Pescuit şi altor facilităţi şi instrumente postaderare - Bugetul Asigurarilor pentru Soma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3SOM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ltuieli din bugetul de stat necesare susţinerii derulării proiectelor finanţate din FEN postaderare în cadrul programelor aferente Politicii de Coeziune a U.E., Politicilor Comune Agricolă şi de Pescuit şi altor facilităţi şi instrumente postade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4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şa  finanţării programelor aferente Politicii de Coeziune a U.E., a programelor aferente Politicilor Comune Agricolă şi de Pescuit, altor programe finanţate din fonduri externe nerambursabile postaderare, precum şi a altor facilităţi şi instrumente postade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5.xml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FORMULARELE DE INVESTITII:</w:t>
      </w:r>
    </w:p>
    <w:tbl>
      <w:tblPr>
        <w:tblW w:w="941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754"/>
      </w:tblGrid>
      <w:tr>
        <w:trPr>
          <w:trHeight w:val="5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Fişa obiectivului/proiectului/categoriei de investiţii  - Anexa 3 (Finantarea obiectivelor de investitii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sa-Indicatori-finantare-investitii-buget2014.xml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şa obiectivului/proiectului/categoriei de investiţii  - Anexa 3 (Descrierea obiectivelor de investitii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sa-Indicatori-tehnici-derulare-investitii-buget2014.xml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rogramul de investiţii publice pe grupe de investiţii şi surse de finanţa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teze-investitii-buget2014.xm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sectPr>
      <w:type w:val="nextPage"/>
      <w:pgSz w:w="11906" w:h="16838"/>
      <w:pgMar w:left="1300" w:right="110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7:00Z</dcterms:created>
  <dc:creator>Lica</dc:creator>
  <dc:description/>
  <cp:keywords/>
  <dc:language>en-US</dc:language>
  <cp:lastModifiedBy>Daniela1</cp:lastModifiedBy>
  <dcterms:modified xsi:type="dcterms:W3CDTF">2014-03-18T13:14:00Z</dcterms:modified>
  <cp:revision>10</cp:revision>
  <dc:subject/>
  <dc:title>SINTEZE</dc:title>
</cp:coreProperties>
</file>